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79"/>
        <w:gridCol w:w="1139"/>
        <w:gridCol w:w="972"/>
        <w:gridCol w:w="972"/>
        <w:gridCol w:w="972"/>
        <w:gridCol w:w="972"/>
        <w:gridCol w:w="972"/>
        <w:gridCol w:w="972"/>
        <w:gridCol w:w="704"/>
      </w:tblGrid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University of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Complete Listing of Related Organizati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following listing should be used to determine if an organization needs to be disclosed under the Adminsitrative Policy Statement "Officer 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losure of Interests".  If an organization is defined as "Blended" or "Supporting", no disclosure is necessary.  If an organization is defined as 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Related", disclosure is required under Item 2 on the Annual Report on Outside Interests Procedures, but disclosure is not required under Item 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on the Annual Report on Outside Interests Procedures. Classifications are defined in the ADMINISTRATIVE POLICY STATEMENT DICTIONARY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an organization has a University Agency Account (fund 80) the SpeedType and Status is included; "A" and "I" indicates an Active and 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active SpeedType, respectively.  Otherwise, it is shown as "Not Applicable".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lassification - Related Organization as of 7-24-2009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edType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S Wood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R-Legal Alternative Disp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F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Chi Alp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Pi 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18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Sigma U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n Grant-457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s Trav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4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-Soci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4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Am Educ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Language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Law Stdt 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Law Studen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Student Union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65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r Day Saints Std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- 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And Lin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8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4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2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4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Revie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chool Class of 2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SSA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6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of Pissed Off Vot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of Pissed off Vot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3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ds' Student Chapter-SHR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q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3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lub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Pointe Communica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68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Users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7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tn Clnc-12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rea Gaming G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7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s Of Misru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2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 Magaz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 Magazin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an Campus Minist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4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:/Biogen-577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 Braz. Jiujitsu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74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ntosh Users Group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4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r Grant-4570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cott Trimb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0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rietta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s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P Community Boar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Manage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7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6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 Alumni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1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A MBS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5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Group Pract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Intensive C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6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Student Counc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3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Student Counc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Student Fun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8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/Dent Reim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6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Bldr Clnc 118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amidge Lung Prg-5-00183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ardiac Imag-117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ardiolgy 117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aremark 5165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ath Lab-116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ln Pharm 117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lncl Imun11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Ats Contract-5188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BMT Hogan-519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5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BMT Incentive-5197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1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BUNN-518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5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Cardiology-517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2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Cntr-Hlth Prm-518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Co Hth Outcm-51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COLEMAN-COMMIT-5161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3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HCP Recruit-51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0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Pers Diabetes-517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2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Preeminent-517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4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TLKT Bull - 517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8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con-TLKT bull - 517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0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lectro Physio-116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d Lab 1178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docrino 117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_ID Fitz Attend-4184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9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Clin Immunolgy-41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9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Hematology-418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2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Infect Disease-418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20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Internal Med-418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7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Pulm Dis-418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Renal Disease-41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ENR-UCH INC-417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8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astroent 118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eriatric 118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er-PulmRehTher-5-00187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4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IM Hospitalist-119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5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IM-UA-AOP-AURORA-41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7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uzelian 117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Guzelian 17-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Health Care P&amp;R-11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7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Hematology118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roduction Consortiu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199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9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199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9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lass 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thic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7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re Tax 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re Tax D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8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Infect Dis118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Int Med/Legal Funds-4186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0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Integrative Med-11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Intrnl Med118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ation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ation Group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Liver Trns119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Lung Trnsp116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Oncology 118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Prim Care-119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Pulm Dis 118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Pulm Hypr 116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Ren Dir 516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Ren Drctr 51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Renal Dis 11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Renal Endw119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Rheumtlgy 119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UM AOP-Aurora-11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WOMEN HLTH CTR-120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1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e Comba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38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Hockey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Lacrosse Booster Club@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 Musical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9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Recreation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3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State-Gen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8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Student Health Ctr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3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/Amer Eng Sci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8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 Dance Ass'n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 Dance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 Stdt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ern Student Asso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21 A Capella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21 A Cappell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High Skydiv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4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Sci Activ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3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Private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Scholarship I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7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State Hm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3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. Private Schlp-Even Y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6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.PRIVATE SCHLP-ODD Y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7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k/Kaiser Schola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6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United Nation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6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United Nation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50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United Nations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Undergro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2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Gentleman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r Boar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7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Artis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Image Arts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Image Arts Society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etich Concerto Orchest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Bar -79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 Card Key Hold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3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2 Talent Sh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5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2 Talent Sh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3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 Sal-Rm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Phi Epsilon, Delta Rho Cha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Ethinic Media Org_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Engineers &amp; Artis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5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Grant-457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a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m Club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3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Studen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Student Organization-A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Students As'n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d Gen Test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1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CP College Division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0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L Pro-Choice CU BLDR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L Pro-Choice CU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3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 Soc Black Eng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2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ducation Assn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Lawyers Gu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1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erit Schl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7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ociety Collegiate S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 Moot Co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3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 Rights 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 Law Stdt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l Com Of Intl St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6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l Societies-Du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'l Society-Ldrshp &amp; Succ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ccou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Path Meditation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Rot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ors,Th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y Rotc Ld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4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ar Facilities Sv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5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e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9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 Competi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8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i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-Mda Clnc 529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-MS Cntr-Vollmer-5-0029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4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behavior 52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surgery 18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ra Colorado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lute Ensemb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Comm Recon Coal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oters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oters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Generation Voices: Boul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9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SA Confer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86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lorado State Schl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1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raditional Law Studt 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raditional Studen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rdntl Std Cn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4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L @CU-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L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Colorado Buff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30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H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41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s-Enr-Neuro Peds-42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5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s-Neurosurgery ICU-126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5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BE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9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CS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l Student Speech Langua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9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stra Decis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Class 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Class 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Class 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Doctor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3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Doctor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Exec Com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8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Exec Com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Gradu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3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Gradu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Resear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5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7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 Pharma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7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 Psych-Office Bas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1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-HCE-842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4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-SS Med Class 2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-SS Med Class 2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-SS R.H.E.G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-SS R.H.N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Endocrin 13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Fac Enrch43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Fac Enrch43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3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Gyncolgy13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Obstetrc 13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Oncology133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Perinatl 135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-Uwc 134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-Discret 433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-Discret 433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31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-Invitro 134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n Enrich 43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n-Du-53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/GYN-PRENATAL PLUS-136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9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Centura-53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AIP Deck Doc-53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6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AIP Private Prac-134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08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Aspen Clinic 135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6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COLO SPRINGS IVF-135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3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COLO SPRINGS REI-135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1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MBRYOLOGY-135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1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COLO SPGS REI - 435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GYNECOLOGY - 43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OBSTETRICS - 43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ONCOLOGY-433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POUDRE VALLEY - 435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PRENATAL PLUS - 436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ENR-REPR ENDOCRIN - 43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Family Planning-13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1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LOW RISK OB-136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4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MEMORIAL MFM-53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7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POUDRE VALLEY MFM-135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7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POUDRE VALLEY MFM-135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4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Prenatal Diagnosis Ctr-13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0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-Prkr/Prtr Perinat-135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0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ist Club @ CU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9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 Therapy O/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2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Camp Wrkmns Com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8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Road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Psi Phi Fraternity, Th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Roc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3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y - 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0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In T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Luv Produc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oo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4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Illumin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Cornea-Davidson-137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CORNEA-Lasik-138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3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Cornea-Taravella-137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Glaucoma Mackenzie-137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LOW VISION-137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Overhead/Other Misc-138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4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Peds-Bateman-13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PEDS-CURTIS-13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1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Peds-Drack-13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Peds-Sands-13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Retina-Mandava-13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Retina-Oliver-13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7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Retina-Olson-13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7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-Cornea-137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-Enrich-43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-Gen-13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-Peds-13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-Retina-13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-UBI-Viteor Tech-73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9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alm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0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-Eye Path 137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-Neuro-13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-Onc-138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-UBI Alcon Rsch-7.037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1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h-UBI Optopol Tech-7.037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1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AC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04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7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 for Mental Freedo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8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z for Mental Freedom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-Fellows Spine Pr 14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Adlt Recn14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Athl Trnr4409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Enrich 440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Fac Dscrt4409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Foot/Ankl14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Children's Ortho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dox Christian 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2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Onc-141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Ortho Admin-1409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BENSON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CHANG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EILERT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ERICKSON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GEORGOPOULOS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PHYS EXT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PEDS-SINK-1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-Steamboat Sprngs-14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08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Spine Prg14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-Sport Med141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-UBI-Bldr Sprts Med-741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1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-UBI-Innovasis-74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4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-UBI-Innovation-74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4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0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 IP Acu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7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-Enrich TCH-4-0045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1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-Enrichment-4-004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0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laryng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0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-Rose 146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aw Bi-Gay-Lesbi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0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aw/Bi-Gay-Lesbian Stdt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3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t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-Business Serv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3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 Student Alli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ball Player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hellenic Ass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hellenic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89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 Fundrais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0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ur Club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for Animal Welf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p Animal Welfare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 4 Pea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Anmal Res149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Bone Biop149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Cytology 149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Hematolgy149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Surgical 149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147700-Tch Pa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3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Autopsy 149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CUMOCO-147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0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Cyto Enr 44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Enrich 44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Fac Disc 449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Irvine-74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Olar 449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-UBI-Cytolutions-749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0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ccou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3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Financial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1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Financial Services-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7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Transportat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2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8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Ambulatry156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Ambulatry156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Ambulatry1563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DNA Diagnostic Lab155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Neurology 15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Neurology 15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Neurology 1536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Rheumat 156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Rheumat 156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Rheumat 156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Vrolgy Lab155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 Vrolgy Lab155100-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553200-Adams C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3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553200-Adams C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553200-Adams Cnt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DMIN ENRICHMENT-45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8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dol Med 15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dol Med 15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dol Med 1540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lrgy/Imun154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lrgy/Imun154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lrgy/Imun1545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Aurora Urgnt Care-152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Belle Bonf55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Belle Bonf55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Belle Bonf5543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Broomfield Urgnt-15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ardiology154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ardiology154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ardiology1546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dh/Meta 5534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dh/Meta 5534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dh/Meta 553403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hair-155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hld Devlp155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on-BHP Billiton-75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on-KCC-DDHS-553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on-Montana Metab-5534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8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on-State Jud-5-00532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on-Univ of Florida-5547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3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rtcl Care156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rtcl Care156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Crtcl Care1560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merg Med 155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merg Med 155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merg Med 155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docrin 15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docrin 15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docrin 154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ED Extra Shft-455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3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Fac Discr-Furuta45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Fac Discr-Kasmi-452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Fac Discr-Keati-45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Hosp 4-0056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nr-NOC Extra Shft-455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3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pidemlgy 155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pidemlgy 155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Epidemlgy 1559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astroent 15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astroent 15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astroent 1533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enetics 15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enetics 15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Genetics 153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Hematolgy15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Hematolgy15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Hematolgy1543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Hosp Xtra Shift- 4-00568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Hospitalist-156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c Surg 181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Infect Dis154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Infect Dis154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Infect Dis1542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Integ Med-1-0056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4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Kempe Ctr 15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Kempe Ctr 15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Kempe Ctr 1532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Kempe Thrpy Pres-156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7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Lawelln-55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Littleton Urgt Care-15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Locum Tenens-152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Lutheran Urgt Care-15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Lutheran-Inpt Care-152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eonatolgy15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eonatolgy15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eonatolgy1535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utritn 15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utritn 15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Nutritn 1561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Oncology 156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Oncology 156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Oncology 1565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Parker ED - 156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1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Parker-Inpt Care-152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Pulmonary153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Pulmonary153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Pulmonary1538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Renal Dis 153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Renal Dis 153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Renal Dis 1539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Admin 15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dh 55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dh 55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dh 554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hap 156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hap 156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hap 1562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1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CON-WIN-LEWIN-554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9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Genetics 55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Genetics 55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Genetics 5534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Rmr 5543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Rmr 5543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s-Rmr 554302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TCH Inpatient Care-152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TCH St Joseph-ED-152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79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TCH ST Joseph-IP-152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UBI-Bayer-Johnson-75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6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 Receivab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94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State Gra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9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s Alli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's Classifie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 Life/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Campus Fellow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AS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5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hing Rif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4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hing Rifle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 Student Assoc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 Student Organiz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ccident 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6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posi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M Women's Gol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7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 Incentve457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 Student Counc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9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 Student Counc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7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-Maller-4570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Alpha Del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0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Alpha Delt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50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Alpha Th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0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Beta Chi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Beta Kapp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6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Chi 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2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Delta Th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Kappa Ps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9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Kappa 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2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Sigma Kapp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i Sigma Pi,Delta Sigma Chap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3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Sigma Theta National So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4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ical Ethics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y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6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i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20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Dunwiddie-4570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ENR-Heidenreich-4570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ENR-Hunter-457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ENR-Sorkin Grnt-457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Enr-Trystmn Grnt-4.00570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4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-Enr-Zahniser-4570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0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 Referral 820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 Therapy Activ 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16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 Therapy Activ 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Therap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9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Therapy Cl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63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Therapy O/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2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Therapy Society-Age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 Students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9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Beta Phi Soror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1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Beta Phi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51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Kappa Alp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7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Kappa P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6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Lambda C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5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Sigma Alpha Gam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4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Sigma Alph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Tau 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s Peak Alumni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41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s Peak Buff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30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s Peak For La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1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Parenthood Advocat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urg 18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 UPI Denver OPC-76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2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Administration-16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ASST TECH-461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1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Audio Speech-46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AUDIOLOGY-46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1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Discretionary-461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49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Pediatrics-46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PSYCHOLOGY-461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1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PT-Discretion-461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ENR-Rehab-Medicine-46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R-Spine Program-161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9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-Con-ADAD Levinson-569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7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-Con-ADAD-Levinson-569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8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-UBI-Genetech-76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9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Humor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ci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ci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s in Fi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d Inv Ear-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9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Connec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Dental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Law (PAD Undergrad)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Law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Law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Law Club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Med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0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Histology Laborato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56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SOMA (Stdt Osteopathic M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 Med-Ncar 569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 Med-Nht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6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Ve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Vet Club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Vet Club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5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Golf Mgmt Std Soc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6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olf Mgmt Std Soc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6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Resour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uppor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choolhou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41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Y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9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nrs for E African Cultrl E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tial Pa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8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 C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 Chi Organiz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7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 - Arts Program - 174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3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Bipolar Clinic-17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0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-Feiger-77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 Club-Psi C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5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Y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10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y Grad Studen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hrtr Schl-Robinson-573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7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-UCH Inpt-17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-UPI Contracts-17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lin Net Con-Riggs-573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7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 Citi Contr-573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0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-AMER JOURNAL-573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2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-COLO ACCESS-573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8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-INFANT M HEALTH-573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0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-SPECIAL EDU-573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8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CON-TCH SAL SUPPT-573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8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Depression Center-17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77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Forensic/Med/Legal-17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Inpt Consults-17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Meg Reite-17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2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Private Outpt-17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Psychology-Morris-17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8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Sleep PSG Intrp-174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1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Tch Behav 17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Tch Priv Prac-17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Tele Contr-Novins-573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7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Tele-Psych-Shore-5.00730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0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UCH CEDAR PRG-174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1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-UPI Outpt Chrg-17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Alumni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9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-Cl Lab Enr448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-Clncl Path148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-Cytognpc-14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-Molec Diag148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-RURAL OUTREACH-149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0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Std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2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inhead Producti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8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r Initiative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r Labor Rights Coali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r People of Color (QPOC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r People of Color-QPOC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6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the Track,Not the Rock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quetbal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60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Onc Cms 775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2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Onc-47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4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Onc-Con CTI-775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Oncology 17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Onc-Uro-175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4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Biogen-577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4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Cardio-JV-179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8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Con-ILEX-777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Con-Lewin-7774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2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Con-Lynch-7774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5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Enr-Dexa-477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8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Inter 177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 Cat Sc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8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 Diagnosti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9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 Enrichment-47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8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 Nuc M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7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Med Physcs177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Njc Rad 57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Ob Imagng 178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Onc-Howmed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1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Res Fells-177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Telerad 176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 Womy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 Womy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dapt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4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dap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hoices Pregnancy Care C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hoices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Club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 Equip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7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 Equip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ross on Camp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 Med-161300-Psy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5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 Med-161500-Pe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5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-Thrpy 161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Campus Org. - RC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6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CAMPUS ORGANIZ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30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an Law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an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Halls Ass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7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Life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7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w Hall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8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C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6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-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8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tor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5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 Clear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 Up Net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s Latin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ats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/Psych-161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-Assistive Tech-161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9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-Audiology/Speech-16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2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-Integrative Med-161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9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-PM&amp;R Admin-16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1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 Byrd Schola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1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the Vo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Mountain Rescue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Mountain Vipassan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Mtn Rescu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Mtn Women Film Fest-Ag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7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ter Magaz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act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C Cadet Fund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gerber Moot Cour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gerber Moot 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Chapman Andrews Club(RCAC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d Bus Pass-Stud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6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D Gamers Guil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3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side Down Motorcycle cl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2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E.D.S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8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P Confer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3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9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Stude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-Stu Allian Awar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Anatomy-10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Anesthes-10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Hold Ord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Biochem-10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Biometri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1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Biophysic-10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Core Lab 185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Deans Ofc-990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Derm 11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Emerg Rm 18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Pharmacy 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SOM PT MISC SA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SOP Misc Sa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7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Student Nurse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7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UCHSC Alum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35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UM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2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-Wardenbu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Famly Prac12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Jfk Ctr 154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Jfk Ctr 154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Jfk Ctr 1547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Mcrobiolgy12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Medicine 11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Neurology 12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Neurosurgery-126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Ob/Gyn  13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Otolaryng14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athology 14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ediatrics15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ediatrics15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ediatrics153000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harma 457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hys Med 16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hysiolgy 16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Prev Med 16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Surgery 18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-Surgery 18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 Biosci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i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Bonds Denv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A -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1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A -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icket Sales (PassThru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0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4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ing/M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7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 Dentstry 11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 for Truth-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upply Drive-Staff Cou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8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/Fi &amp; Fantasy Undergro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Club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book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2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der Fun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8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T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9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-Auxilia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94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Amendment Sisters, NCC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1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4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Defense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 Fi Society F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0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Genera Film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Generation Fil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1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Heal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o Kon Kar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56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PE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4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PES (Soc Hispanic Pr)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 Term Disab I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8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Student Coali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9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Alpha E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Alpha Io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Gamma Rh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Gamma Ta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3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Iota E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Iota Rh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3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Lambda Beta Int'l Lambd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Lambda Gam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Lamda Rh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N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1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Phi E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9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5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Tau Del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X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1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t Rumin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Wing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Wings - Jarvis Chap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Pare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3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hood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&amp; Snowboard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lub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diving Club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g "N" Wisdo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02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Girl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98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Asian Stu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. Asian Stdt Assn.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S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6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2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Hum Resurc Mg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5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c Neurosci Stdt Inter G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Of Automotive 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0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Of Hispanic Pro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1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Of Profess Jour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6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1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2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3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4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5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16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4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7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Student Group #9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for Social Awareness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of Success and Leade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of Prof Journalis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s Tech Comp G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7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Environmental Engin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Environmntl Engrs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of Rock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42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of Sculpt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 Club A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5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 Divers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-Women Engin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3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 Council Activ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8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A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 Activi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9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ourn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3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ka Gakkai Int'1-USA Univ G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Ortho Admin-AOP-140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Anes-Christians-50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4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Anes-ChristiansLab-505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0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BIO-Blumenthal Fund-409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7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BIO-Jaehning Fund-409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7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BM-Clinical-Med-718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4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Cancer Ctr Group-84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1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CELL &amp; STRUC BIO-40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0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ENR-CARD-417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3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Fam-Con AAFP-Green-521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7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Fam-Con-Plains Med 5210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9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FM Fam-Con-AFW/COFM-521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7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FMed-Metro-521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4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FM-Perinatal Svcs-12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75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JOPRG-CUBONE HEALTH-11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4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CKD INCOME-119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3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CL-CON-CancrCtr-518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3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CL-MED-MYOGEN-717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3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ConAcsoBunn518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8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CON-DRABKIN-5183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4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Enrichment-41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1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HCP&amp;R CHPR-Close Ou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5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ONC Clinical-5183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9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Med-Renal Care Grp-519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4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eu Surg-Admin-126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7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eu Surg-Enr-Admin-426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7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eu Surg-Oncology-126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7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eu Surg-Spine-126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7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eu Surg-Vascular-126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7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RS Chair'sClinical-126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0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NS Peds Neurosurg 126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OP GLAUCOMA-KAHOOK-137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1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Ortho-Hand-142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ORT-PS/L ACTIVITY-142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4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OTO TCH Services-145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edsUPI-Enr-Neonate-45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3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HARM Phr-Dunwiddie-4570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30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CH Clin/CPEA Con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ch Metro Cntrct-57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71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M-PSYCH-PSY-Con-DOC-57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0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CH-Psy-NeuroPsych174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07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-Con-FtLogan-57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0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M-PSYC-PSY-Con-Pueblo 573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0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-Ctr for Excel-173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2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-Neuropsych-174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7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-Sleep Ctr-173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6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Psy-Step-173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71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RAD-Clincl-RAD-577500-DHM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8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Rad-Joint Neuro-IR-179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RadOnc Enric Urolgy-475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1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7813000-Croy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4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ClNC-CHR-RES180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8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CT Sur-Ped Card-18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33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CT-Enrich-481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5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EM-Cdphe-58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7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EMD-Metro-538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8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RG-UPI-183500-Cosmeti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4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Sur-Charmn &amp; Res-480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1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-UPI-RAD-176900-PE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2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DOPS-PBC-Jpba Mann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7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 Teaching Con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67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Science In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4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Language Film Club (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Case Stu Tch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&amp; Debate Team CU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and Debate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bal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41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 Student Chapter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 Squa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15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bike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&amp; Entertainm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9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Marketing Cl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2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Marketing Club @CU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/Entertmt Law Stdt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y Entrepeneu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6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e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INACTIVE 02/26/2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9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aiser Ins-Em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0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aiser/Flex/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ush Lim Adv Te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43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Projec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60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3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48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Up for Kid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cb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8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Dent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4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Lt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0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ocky Mt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9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Sales Tax-Bk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8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 American Adv Feder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7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 for Soc Just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nt Agy Recla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4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s for Trnsportatn Solu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 Alliance for Global Aw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 Bar Assoc Acti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8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 Org Diversity Ar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9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Christian Life Mvmt-SC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A Better 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4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Coop Hs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0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Creative Anachronis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8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Creative Anachronis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ROMNEY @ UC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ts for Sensible Drug Poli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People Tog. (SPT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7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and Dance Squa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Gaming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Gaming Org.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tly Boar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Bar Assoc Bks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Diversity Foru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7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 Act Mailbox De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8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dvocates for Free Ex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mbassador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7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rtis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6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'n Pre-Health 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'n-Pre-Health SAP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Bandai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iplomats for Educati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iplomats for Edu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iversity Council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Fin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lobal AIDS Campaig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8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8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#9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69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2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2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2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3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3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2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8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6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4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8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9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79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3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8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5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8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7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8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6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88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89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3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9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4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2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6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9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6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2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1797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0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2555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2559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2582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Health Srv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ovemt for Real Chan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rg for Athletics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hotographers CO (SPC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tire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7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en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3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en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Trial Lawy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cting 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A Fr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6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a Just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a Progressive Fu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Action, SF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Educationl Equ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Go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Gore 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Isra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Jared Poli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Just Society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Life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Oba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Organ Dnatin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Organ Donat'n @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Peace and Just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 TRUE Academic F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Peace&amp;Justice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Justice Northern I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Of Col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91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on a Miss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nsible Drug Poli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Today, Alumi Tomorr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7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ting Na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pooners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1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 Adm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8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/Enr/Chair-480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/Enr/Chair-480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Aesthetic Care-181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9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Burn PA/NP - 180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9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Cardio-PA/NP-1-0082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CARDIOTHORACIC CSTL-180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7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Charmn&amp;Res180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MD-AIP Bridge-183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09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MD-CCAMP-183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2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Burn PA/NP-480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CT Fac Inc-481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Gites Fac Inc-481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Gites PA/NP-480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Hand Surgery-4.0082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0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Ped Bealer-480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Pediatric PA/NP-480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Pediatric-481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9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Peds-Fac Inc-4814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Podiatry-481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Recon Fac Inc-4815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Recon PA/NP 4-0082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Reconstr-4-0081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Tumor &amp; Endo-48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0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Urol Fellow-480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Urol Inc Res-48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Urol-Barqawi-480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Urology-48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7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Urology-Ped-48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3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-Enr-Vasc Fac Inc-483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ENR-VASCULAR-48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14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AIP-ED-18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Burn 18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Burn 18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Chair 180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CON-RESEARCH-ALLOC-580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1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Con-UCH-Chair-580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3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Emd-Toxicology-18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Med Student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38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-Enrichment-Burn-48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Faculty Profsn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Faculty Profsnl-480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30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Fee Coordinatio-180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9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Hand Srg-182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Gites PA/NP - 180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9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Medical Students-180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Res-Card Resdncy-5813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5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Res-CT Residency-5813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9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Res-Peds Resdncy-581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5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Transplnt18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-Uh Transp182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Info-Ser-180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Info-Ser-180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Pediatric Bealer - 180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9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Pediatric PA/NP - 180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9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Podiatry 181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Reconstr PA/NP 1-0082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RECONSTRUCTIVE PEDS-181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4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Rsch Int-Raeburn-5-0081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St Anthony581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Traum/Nutr182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URODYNAMICS PA/NP-180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94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Urology Barqawi-180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Urology Fellowship-180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UROLOGY PEDIATRICS-18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4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Urology PNP'S-180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8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Vasculr 18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VP Cln Af-58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VP Cln Af-58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E Sport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Club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1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Dance at CU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Dance Club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Syndicat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2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a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4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Rowe Pr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3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Rowe Price-T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6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ennis Club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ennis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9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-Do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1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ese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7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 Af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 Beta 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5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 Kappa E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for Ame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5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for Ame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for Social Chan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etan Buddhist Student Ass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&amp; Intel Prop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2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metri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1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Std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3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/High Tech Law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Disability Relie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83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 Summer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52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Student Associ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Student Association Age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5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1st Centur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 Of Living C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3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 of Living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1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ian Music Collecti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k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mpus Fool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lo Patriot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6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MOCRATS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10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lm Connoisseu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r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me Developers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rt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1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RPers Organiz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dership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ends of Ma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8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st and the Fo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ll on Campu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vigator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1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xt Wa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 of Pri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 Vie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c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osevelt Institu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ub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ecular Alli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gina Warri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3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ta Tau, Eta Gamma Chap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Inn-Phi Delta P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a Lt Dis I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8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Foundation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stmaster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ament Gaming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ansplant Clini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6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Club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/Xcntry Fundrais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22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Support Carav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1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s in Tribal D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endental Meditatio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gender EducationAwaren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8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Club &amp;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ers Td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2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lers-T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6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e Ca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Scholarshi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0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B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0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Gentlem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 Funds - Campus Villa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65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h Squa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Asst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27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Student 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ieth Centu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b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f C Federal Credit Un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 Savings Bon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8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Alum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6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Ba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8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College Republicans-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Democrats-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Mens Volleybal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2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Men's Volleybal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Mountain Rider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Objectivism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off Road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Rugby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 Univ Adv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6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S-SGA Raff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72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d Student Insu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5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u Raf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4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Hospital Adm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4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isk Tru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isk Tru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36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36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36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 Self Rsk Trst/Fm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/Hsc Payroll Clea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4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/Hsc Payroll Cl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1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-Clr-Repodctve Endocrin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4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-Payroll - Gynecology-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6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-Payroll-Bone Marrow Transp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5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14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HI Elimin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44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ate Frisbe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2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ate Loser Competi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00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7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c Expansion Marke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87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ja:Vo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6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ja:Voices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ater Hocke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ycl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i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ian Universalist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 for Sigh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Life I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88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Co Womens C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3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Press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6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1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18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Freethin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9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Lutheran Chap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rado Hospital Author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ocial Danc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Tutor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9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empt Wigs Microcine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 Payme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3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 Suppor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0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Accd Withhol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Elim-Deposits Held in Cu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6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Fee Crd/Dir C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1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General/For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2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Information Ser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Market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Member Ed-091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Pt Sv/Clnc Cas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4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Telecommunicat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8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Njc Ped-57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Ped Rad 178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Rad Admn 177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Rad-Dx 177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Rad-Neuro 177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Rad-Nuc Med 177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6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/Rad-Us-Bi 176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App/Bar-091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-Applications S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5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ide Down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20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tia Book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Putt Putt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2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y 182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PC-College Ministrie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28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lay Group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uard T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6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g Crew #492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g Crew 49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2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State Gra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9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 and Friend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s Associatio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s Association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Campus Min.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and Filmmakers Club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4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me Enthusiast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War Biography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e Stdt. Assn.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e Stdts-Bl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0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z Illuzionz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79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eyar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ball Activiti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9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No on 47 Club at Univ o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:Voices for PP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0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ulr Diag Lb182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3 Dev/Desig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17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about Magazine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raf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Of The Tao Mart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7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 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WCP Alumni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5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Water Issu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3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in'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 Admin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6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 Libra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5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 Master Accou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88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 Nchms Main Ac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89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-Nchems-Cmpsch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5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Engin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3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terested PhiSigma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42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Of The We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1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Sports &amp; Fit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1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Law Cauc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Socc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6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Socc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40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Soccer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yn's Film Collecti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Xin Qigo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0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boo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g Democratic Socialists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Democratic Socialist-SG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Democratic Socls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for McCa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Society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Beta Ta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3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Beta Tau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4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1:00Z</dcterms:created>
  <dc:creator>chillemt</dc:creator>
  <dc:description/>
  <cp:keywords/>
  <dc:language>en-US</dc:language>
  <cp:lastModifiedBy>chillemt</cp:lastModifiedBy>
  <dcterms:modified xsi:type="dcterms:W3CDTF">2009-07-29T17:11:00Z</dcterms:modified>
  <cp:revision>2</cp:revision>
  <dc:subject/>
  <dc:title>University of Colorado</dc:title>
</cp:coreProperties>
</file>